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509"/>
        <w:gridCol w:w="510"/>
        <w:gridCol w:w="891"/>
      </w:tblGrid>
      <w:tr>
        <w:trPr/>
        <w:tc>
          <w:tcPr>
            <w:tcW w:w="3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/>
              <w:t xml:space="preserve">Расстояние от МКАД до городов Московской области </w:t>
            </w:r>
          </w:p>
        </w:tc>
      </w:tr>
      <w:tr>
        <w:trPr>
          <w:trHeight w:val="6000" w:hRule="atLeast"/>
        </w:trPr>
        <w:tc>
          <w:tcPr>
            <w:tcW w:w="3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38"/>
              <w:gridCol w:w="643"/>
            </w:tblGrid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алашиха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ронницы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идное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локоламск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3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скресенск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6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митров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8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модедово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Дубна 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8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горьевск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Железнодорожный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Жуковский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райск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7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венигород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стра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ролев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лимовск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лин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ломна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Лобня 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уховицы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3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ыткарино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ожайск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ро-Фоминск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7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огинск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7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динцово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рехово-Зуево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авловский Посад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ольск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ушкино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менское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уза 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6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ергиев Посад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еребряные пруды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3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ерпухов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лнечногорск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упино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8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роицк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рязино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Чехов 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Шатура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Шаховская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2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Щелково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Щербинка 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color w:val="000099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46:00Z</dcterms:created>
  <dc:creator>Серж</dc:creator>
  <dc:description/>
  <dc:language>en-US</dc:language>
  <cp:lastModifiedBy>Серж</cp:lastModifiedBy>
  <dcterms:modified xsi:type="dcterms:W3CDTF">2005-07-13T10:46:00Z</dcterms:modified>
  <cp:revision>2</cp:revision>
  <dc:subject/>
  <dc:title>   Расстояние от МКАД до городов Московской области </dc:title>
</cp:coreProperties>
</file>