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9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475"/>
        <w:gridCol w:w="1394"/>
        <w:gridCol w:w="497"/>
      </w:tblGrid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м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м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рхангельск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3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вороссийск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97 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страхань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9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восибирск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01 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рнаул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3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ижн.Тагил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00 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елгород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мск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89 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янск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4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ел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9 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лгоград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енбург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50 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нза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8 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еликие Луки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2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мь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22 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язьма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сков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0 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ладимир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жев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7 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ел.Новгород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тов-на-Дону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57 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катеринбург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03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язань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6 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лец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мара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жевск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.-Петербург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0 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ваново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5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ратов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40 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ркутск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39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моленск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8 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зань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чи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1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лининград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аврополь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60 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ров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ызрань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0 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аснодар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2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амбов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0 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асноярск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9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верь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8 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ск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льятти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32 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луга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8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ула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5 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гнитогорск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5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фа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8 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лоярославец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ебоксары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хачкала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06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елябинск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6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ин.Воды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2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ереповец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0 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б.Челны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0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та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0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.Новгород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Ярославль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45:00Z</dcterms:created>
  <dc:creator>Серж</dc:creator>
  <dc:description/>
  <dc:language>en-US</dc:language>
  <cp:lastModifiedBy>Серж</cp:lastModifiedBy>
  <dcterms:modified xsi:type="dcterms:W3CDTF">2005-07-13T10:45:00Z</dcterms:modified>
  <cp:revision>2</cp:revision>
  <dc:subject/>
  <dc:title>Город</dc:title>
</cp:coreProperties>
</file>